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是怎么遇到那个神勇的保镖泡泡雪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神勇的保镖泡泡雪儿的？</w:t>
      </w:r>
      <w:r>
        <w:rPr>
          <w:sz w:val="32"/>
          <w:szCs w:val="32"/>
        </w:rPr>
        <w:t>&lt;/p&gt;&lt;p&gt;&lt;img src="/static-img/-6JkyA45H65twNIUxuylZ-5PiJ7COcBBZywhS4k5NqGDhdYm_5y5qkhJYc0fLMwN.png"&gt;&lt;/p&gt;&lt;p&gt;</w:t>
      </w:r>
      <w:r>
        <w:rPr>
          <w:sz w:val="32"/>
          <w:szCs w:val="32"/>
        </w:rPr>
        <w:t>记得那天，我刚从一家咖啡馆出来，手里拿着一杯冒着热气的浓缩咖啡，心情格外好。正当我准备走向下一个目的地时，一阵喧嚣声响起，我抬头一看，那是一个小型夜总会，它似乎在吸引着周围的人群。我不由自主地被这种充满活力的氛围所吸引，便决定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门推开，一股强烈的音乐和香烟味扑面而来，我感到有些恍惚。然而，这种感觉很快就被眼前的场景所取代。那是一位身穿黑色西装、金边眼镜、发型整齐干净的中年男子，他站在吧台旁，目光锐利，却又带有一丝温柔。他就是夜总会的小金牌打手 泡泡雪儿了。</w:t>
      </w:r>
      <w:r>
        <w:rPr>
          <w:sz w:val="32"/>
          <w:szCs w:val="32"/>
        </w:rPr>
        <w:t>&lt;/p&gt;&lt;p&gt;&lt;img src="/static-img/lpp-HGcUAH5FadYm5K5Ef-5PiJ7COcBBZywhS4k5NqFFI17NEyXOALW4vWRViMNsJHIpp7n9Cfh1lb7VvAT3pltKWqNyhmXxYNlc9YD1ryYrmfYHM3-kG7S-kMCjs10QaAWxXTsAQDG6o97xBJVrA9BPsHr7UgU05JtetVCTF_ctpiY3C7ttluirabDJCk0f.jpeg"&gt;&lt;/p&gt;&lt;p&gt;</w:t>
      </w:r>
      <w:r>
        <w:rPr>
          <w:sz w:val="32"/>
          <w:szCs w:val="32"/>
        </w:rPr>
        <w:t>他对每个进出的人都有不同的态度，有时候严肃警惕，有时候温文尔雅，但无论如何，他都是那里的核心力量。当我试图靠近更近一些时，他立即意识到了我的意图，并且迅速移动到我的前面，用一种不可忽视的声音说：“这里不是你可以随便进入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言辞有点粗暴，但是那种让人听后心里明明白白感受到安全感，让我意识到这位名叫泡泡雪儿的人物确实不简单。在这个充满危险与诱惑的地方，只要他在，你们这些想要混乱或寻求刺激的人都会保持距离。</w:t>
      </w:r>
      <w:r>
        <w:rPr>
          <w:sz w:val="32"/>
          <w:szCs w:val="32"/>
        </w:rPr>
        <w:t>&lt;/p&gt;&lt;p&gt;&lt;img src="/static-img/XeRfiJpPOiTK8wlvdqFN8u5PiJ7COcBBZywhS4k5NqFFI17NEyXOALW4vWRViMNsJHIpp7n9Cfh1lb7VvAT3pltKWqNyhmXxYNlc9YD1ryYrmfYHM3-kG7S-kMCjs10QaAWxXTsAQDG6o97xBJVrA9BPsHr7UgU05JtetVCTF_ctpiY3C7ttluirabDJCk0f.jpeg"&gt;&lt;/p&gt;&lt;p&gt;</w:t>
      </w:r>
      <w:r>
        <w:rPr>
          <w:sz w:val="32"/>
          <w:szCs w:val="32"/>
        </w:rPr>
        <w:t>虽然我们之间只有一瞬间的交流，但他的存在让我深刻体会到了“金牌打手”这一称号背后的意义——保护那些需要安宁环境的人免受困扰，同时也是夜总会中不可或缺的一部分。至于他为什么叫做“泡泡雪儿”，可能只有他自己知道。但对于像我这样的普通观众来说，只需知道，在这个世界上，每个人都有自己的故事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我离开了那个地方，也许永远不会忘记那位神勇保镖 泡泡雪儿 的脸孔和他的坚定目光。他是那种让人印象深刻、同时又令人敬佩的人物，是城市中的守护者，是人们内心深处渴望见证的一份力量。在这个繁忙都市中，我们常常只是路过彼此，而他们却一直在那里，为我们的平静而努力。</w:t>
      </w:r>
      <w:r>
        <w:rPr>
          <w:sz w:val="32"/>
          <w:szCs w:val="32"/>
        </w:rPr>
        <w:t>&lt;/p&gt;&lt;p&gt;&lt;img src="/static-img/raBbC2BsXD0zLLn8SoC-GO5PiJ7COcBBZywhS4k5NqFFI17NEyXOALW4vWRViMNsJHIpp7n9Cfh1lb7VvAT3pltKWqNyhmXxYNlc9YD1ryYrmfYHM3-kG7S-kMCjs10QaAWxXTsAQDG6o97xBJVrA9BPsHr7UgU05JtetVCTF_ctpiY3C7ttluirabDJCk0f.jpeg"&gt;&lt;/p&gt;&lt;p&gt;&lt;a href = "/doc/596774-</w:t>
      </w:r>
      <w:r>
        <w:rPr>
          <w:sz w:val="32"/>
          <w:szCs w:val="32"/>
        </w:rPr>
        <w:t>金牌打手 泡泡雪儿我是怎么遇到那个神勇的保镖泡泡雪儿的</w:t>
      </w:r>
      <w:r>
        <w:rPr>
          <w:sz w:val="32"/>
          <w:szCs w:val="32"/>
        </w:rPr>
        <w:t>.doc" rel="alternate" download="596774-</w:t>
      </w:r>
      <w:r>
        <w:rPr>
          <w:sz w:val="32"/>
          <w:szCs w:val="32"/>
        </w:rPr>
        <w:t>金牌打手 泡泡雪儿我是怎么遇到那个神勇的保镖泡泡雪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